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О "Дисненская  ГОСШ"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;Century Gothic"/>
          <w:sz w:val="24"/>
          <w:szCs w:val="24"/>
        </w:rPr>
        <w:t xml:space="preserve">                             </w:t>
      </w:r>
      <w:r>
        <w:rPr>
          <w:b/>
          <w:sz w:val="32"/>
          <w:szCs w:val="32"/>
        </w:rPr>
        <w:t>Урок "Муравейник"  для учащихся V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читель физической     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ультуры: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        Гиржда  И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2009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физические качества (силу, гибкость, быстроту, координацию движений), проверить физическую подготовленность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ивать и укреплять жизненно важные функции организма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сплоченного коллектива, уверенности в своих силах и способност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 маты, гимнастические  скамейки, скакалки, мячи, магнитофон с акустической системой для озвучивания спортивного зала, кассета с звукозаписью программы музыкальной стимуляции данного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одная часть - 12-14 ми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е. Рапорт, приветствие, сообщение задач урока (1-2 мин.). Четко выполнять коман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евые упражнения на месте: перестроение из одной в три шеренги. Обратить внимание на осан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: на пятках, руки на пояс; на пятках, руки за голову; высоко поднимая колени, руки к плечам (спина прямая, носки оттянуты); в полуприседе, руки на пояс (перекат с пятки на носок); ускоренная ходьба (2 круг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г равномерный: бег гладкий; бег правым боком приставными шагами; левым боком; спиной вперед; с захлестыванием голени, поднимая прямые ноги вперед (носки на себя) (2-3 круга). Дыхание не задерживать. Спина прямая, смотреть впере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 (1 круг). Восстановить дых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строение в колонну по три. Затем дети по ходу движения через одного берут баскетбольные мя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развивающие упражнения с мячом на месте (8-9 мин.). Выполняют под музыкальное сопровожд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И.п. - о.с, мяч в руках внизу; 1 - мяч поднять вверх, прогнуться; 2 - и.п. (6 раз). Смотреть прямо, ноги в коленях не сгиб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И.п. - мяч внизу в руках, ноги шире плеч; 1 - мяч в левую сторону; 2 - мяч вверх; 3 - мяч в правую сторону; 4 - и.п. (6 раз). Голову держать прямо, ноги не сгиб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И.п. - мяч в руках внизу, ноги шире плеч; 1 - поворот туловища влево, мяч перенести влево; 2 - и.п.; 3 - то же вправо (6-8 раз). Пятки не отрывать от пола, ноги не сгиб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.п. - мяч в руках вверху, руки прямые, ноги шире плеч; 1 - наклон влево; 2 - и.п.; 3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— наклон вправо. 4. — и.п. (6-8 раз). Наклоны </w:t>
      </w:r>
      <w:r>
        <w:rPr>
          <w:rFonts w:eastAsia="Times New Roman" w:cs="Times New Roman" w:ascii="Times New Roman" w:hAnsi="Times New Roman"/>
          <w:sz w:val="24"/>
          <w:szCs w:val="24"/>
        </w:rPr>
        <w:t>точно в сторону.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5. И.п. — ноги шире плеч, мяч в руках сзад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— наклон вперед, руки вверх; 2 — и.п. (6-8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). Выполняя наклон, прогнуться, ноги в к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нях не сгибать.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.п. — о.с, мяч в руках внизу; 1 — при</w:t>
        <w:softHyphen/>
        <w:t>сесть, руки вперед; 2 — и.п.; 3 — присесть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— и.п. (8 раз). Приседать на носках.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7. И.п. — упор сидя сзади, ноги прямые, вн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ренней частью стоп зажать мяч; 1 — согну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ги в коленях; 2 — и.п.; 3 — согнуть ноги в ко</w:t>
        <w:softHyphen/>
        <w:t>ленях; 4 — и.п. (8-10 раз). Руки в локтях не сг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ать, мяч не выпускать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8. И.п. — стоя, мяч зажать между ног, руки </w:t>
      </w:r>
      <w:r>
        <w:rPr>
          <w:rFonts w:eastAsia="Times New Roman" w:cs="Times New Roman" w:ascii="Times New Roman" w:hAnsi="Times New Roman"/>
          <w:sz w:val="24"/>
          <w:szCs w:val="24"/>
        </w:rPr>
        <w:t>на пояс; 1-2 — прыжки в левую сторону; 3-4 — два хлопка; 5-6 — прыжки в правую сторону; 7-8 — два хлопка (10 раз). Прыгать на носках.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9. Ходьба на месте. Перестроение в одн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еренгу. Восстановить дыхание, обратить вн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ание на осанку, по ходу движения положить </w:t>
      </w:r>
      <w:r>
        <w:rPr>
          <w:rFonts w:eastAsia="Times New Roman" w:cs="Times New Roman" w:ascii="Times New Roman" w:hAnsi="Times New Roman"/>
          <w:sz w:val="24"/>
          <w:szCs w:val="24"/>
        </w:rPr>
        <w:t>мячи на место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часть — 20-22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ъяснить учащимся порядок выполнения </w:t>
      </w:r>
      <w:r>
        <w:rPr>
          <w:rFonts w:eastAsia="Times New Roman" w:cs="Times New Roman" w:ascii="Times New Roman" w:hAnsi="Times New Roman"/>
          <w:sz w:val="24"/>
          <w:szCs w:val="24"/>
        </w:rPr>
        <w:t>заданий на стан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команде учителя учащиеся подходят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имнастической скамейке, где заранее разло</w:t>
        <w:softHyphen/>
        <w:t xml:space="preserve">жены 10 учебных карточек с заданиями на 10 </w:t>
      </w:r>
      <w:r>
        <w:rPr>
          <w:rFonts w:eastAsia="Times New Roman" w:cs="Times New Roman" w:ascii="Times New Roman" w:hAnsi="Times New Roman"/>
          <w:sz w:val="24"/>
          <w:szCs w:val="24"/>
        </w:rPr>
        <w:t>стан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личество листков с заданиями на той или </w:t>
      </w:r>
      <w:r>
        <w:rPr>
          <w:rFonts w:eastAsia="Times New Roman" w:cs="Times New Roman" w:ascii="Times New Roman" w:hAnsi="Times New Roman"/>
          <w:sz w:val="24"/>
          <w:szCs w:val="24"/>
        </w:rPr>
        <w:t>иной станции, соответствует количеству з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имающихся. На другой скамейке находя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именные» конверты для каждого школьни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а конверте, разукрашенном веселыми кар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инками, написаны фамилия, имя учащегося)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ченик берет первую карточку, идет на ста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ию и выполняет задание. Затем он вклад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ет листок с содержанием данного зад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вой конверт, берет другую карточку и т.д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еобязательно выполнять задания по поряд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меров станций, можно идти на любую св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одную стан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ценка: «9» — выполнены задания 8 станций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из 10; «6» — выполнены 6 заданий. Упражн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 станциях выполнять правильно, следить з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тодическими указаниями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танция 1 (рис. 1)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ыжки через скакалку с вращением вперед (100 раз). Выполнять прыж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и на носках. Дыхание не задержи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Станция 2 (рис. 2)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Лазание по наклон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амейке лежа на животе, с помощью рук (5 раз). Держаться за края скамейки, нога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е помогать, спину держать пря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Станция 3 (рис. 3)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Акробатика. И.п. — упор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исев; кувырок вперед; кувырок назад; «мост» (4 раза). Обратить внимание на плотность гру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ровки. При выполнении кувырка вперед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центр массы тела перенести на руки, сгибая их, оттолкнуться ногами. Не подниматься на носки, </w:t>
      </w:r>
      <w:r>
        <w:rPr>
          <w:rFonts w:eastAsia="Times New Roman" w:cs="Times New Roman" w:ascii="Times New Roman" w:hAnsi="Times New Roman"/>
          <w:sz w:val="24"/>
          <w:szCs w:val="24"/>
        </w:rPr>
        <w:t>смотреть на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танция 4 (рис. 4)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пражнение на развит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ышц брюшного пресса. И.п. — согнутые в к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енях ноги закреплены между 1-й и 2-й рей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ми гимнастической стенки, руки за головой. Поднимание в сед и опускание туловища (20 раз). Колени согнуты под углом 45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Станц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(рис. 5)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пражнение с волей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ольным мячом. Верхняя передача в ст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у (20 раз). Следить за точностью передачи,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выходить под мяч, руки держать над гол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Станция 6 (рис. 6)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гибание и разгиба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ук в упоре лежа от гимнастической скамей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мальчики — 20 раз, девочки — 15 раз). Рук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авить на ширине плеч, пятки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танция 7 (рис. 7)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 низкой перекладине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одъем переворотом махом одной, толчком др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ой (5 раз). Руки согнуты в локтях.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Станция 8 (рис. 8)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Разножка». Выпад п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й, левой, вперед в упоре лежа (30 раз)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линный выпад вперед, руки на ширине пле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Станция 9 (рис. 9)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пражнение с баскетбо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ым мячом. Броски мяча в кольцо от груди 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ех точек. (По 5 бросков с каждой точ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Станция 10 (рис. 10)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пражнение с гантеля</w:t>
        <w:softHyphen/>
        <w:t xml:space="preserve">ми: мальчики — приседания с двумя гантелями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оги врозь; девочки — приседания с одной ган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елью, ноги вместе (15 раз). Спину держать пря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о, руки впер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 команде учителя учащиеся убирают с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яды, строятся в одну шеренгу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Заключительная ча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5-6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есколько учеников раскладывают на пол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уристские коврики в виде круга. По сигнал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чителя учащиеся ложатся на коврики. Под сп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йную музыку дети отдыхают, восстанавлива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ют дыхание (дыхание свободное, расслабить все </w:t>
      </w:r>
      <w:r>
        <w:rPr>
          <w:rFonts w:eastAsia="Times New Roman" w:cs="Times New Roman" w:ascii="Times New Roman" w:hAnsi="Times New Roman"/>
          <w:sz w:val="24"/>
          <w:szCs w:val="24"/>
        </w:rPr>
        <w:t>мышцы туловища)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По команде учителя школьники садятся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змеряют пульс (пульс по сравнению с исх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ным состоянием не должен быть выше, ч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а 30 уд./мин. Пульс для пятиклассников — </w:t>
      </w:r>
      <w:r>
        <w:rPr>
          <w:rFonts w:eastAsia="Times New Roman" w:cs="Times New Roman" w:ascii="Times New Roman" w:hAnsi="Times New Roman"/>
          <w:sz w:val="24"/>
          <w:szCs w:val="24"/>
        </w:rPr>
        <w:t>70-76 уд./ми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строение в одну шерен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двести итоги урока (выявить учащихс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шедших все станции). Кратко, четко объя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ить учащимся их результ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Домашнее задание: поднимание туловищ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 положения лежа — упражнение на разви</w:t>
        <w:softHyphen/>
        <w:t xml:space="preserve">тие мышц брюшного пресса (мальчики — 30 </w:t>
      </w:r>
      <w:r>
        <w:rPr>
          <w:rFonts w:eastAsia="Times New Roman" w:cs="Times New Roman" w:ascii="Times New Roman" w:hAnsi="Times New Roman"/>
          <w:sz w:val="24"/>
          <w:szCs w:val="24"/>
        </w:rPr>
        <w:t>раз, девочки — 20 ра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рганизованный уход из спортивного зала.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 внимание на оса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39:00Z</dcterms:created>
  <dc:creator>Таня</dc:creator>
  <dc:description/>
  <cp:keywords/>
  <dc:language>en-US</dc:language>
  <cp:lastModifiedBy>FuckYouBill</cp:lastModifiedBy>
  <dcterms:modified xsi:type="dcterms:W3CDTF">2009-01-22T09:35:00Z</dcterms:modified>
  <cp:revision>8</cp:revision>
  <dc:subject/>
  <dc:title/>
</cp:coreProperties>
</file>