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О «Дисненская  ГОСШ»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рок гимнастики с использованием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функциональной музыки,  2 класс</w:t>
      </w:r>
    </w:p>
    <w:p>
      <w:pPr>
        <w:pStyle w:val="Style17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7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физической  культуры:</w:t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Гиржда  С.И</w:t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Style17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уро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зучить технику выполнения кувырка наз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должить обучение упражнениям в равновесии. Закрепить умение ходить по гимнастическому брев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звивать двигательные качества, используя прыжки через короткую скакал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гимнастический ковер или маты, гимнастические бревно и скамейки, скакалки, магнитофон с акустической системой для озвучивания спортивного зала, кассета с звукозаписью программы музыкальной стимуляции данного уро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водная часть -10 мин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Построение учащихся (20 сек.). Для более успешного, чем обычно, переключения внимания учащихся и возбуждения у них положительного эмоционального настроя с самого начала урока построение осуществляется по выразительным, заранее оговоренным позывным: фрагмент музыкального вступления из мультфильма "Бременские музыканты" (Г.Гладков - Ю.Энтин). Время звучания - 20 сек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Рапорт дежурного ученика. Сообщение задач урока. Краткие инструкции о порядке проведения уплотненной разминки под музыку методом безмолвного показа (1 мин.). В связи с трудностью и вредностью совмещения рабочих разговоров с восприятием музыки урочная деятельность разделов 2 и 3 осуществляется в обычных условиях, то есть без музык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Строевые упражнения: повороты на месте налево, направо, кругом (30 сек,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Ходьба, быстрая ходьба, переходящая в бег умеренного темпа, ускоренная ходьба на носках, ходьба по гимнастической скамейке (2 мин. 56 сек.). Упражнения раздела 4 стимулируются бодрыми призывными звуками музыкального произведения, написанного для детей этого возраста, - "Вместе весело шагать" (В.Шаинский - М.Матусовский). Продолжительность звучания - 2 мин. 56 с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строение из колонны по одному в колонну по четыре (интервал и дистанция - 1,5м) для общеразвиваюших упражнений на месте. Остановка и поворот налево (20 сек.). По окончании данного перестроения в музыкальном сопровождении следует пауза 20 сек., во время которой учитель без излишней звуковой конкуренции командует запланированным перестроением и дает необходимые устные указ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ия к выполнению общеразвивающих упражн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ий на мес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бщеразвивающие упражнения на мест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.п. — стойка ноги врозь, руки к пл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чам. Подняться на носки, руки вверх (ладон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нутрь), поворот влево; и.п. То же — вправо </w:t>
      </w:r>
      <w:r>
        <w:rPr>
          <w:rFonts w:eastAsia="Times New Roman" w:cs="Times New Roman" w:ascii="Times New Roman" w:hAnsi="Times New Roman"/>
          <w:sz w:val="24"/>
          <w:szCs w:val="24"/>
        </w:rPr>
        <w:t>(по 10 ра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И.п. — стойка ноги врозь, руки на пояс. Н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лон влево, руки за голову; и.п. То же — впр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во (по 15 ра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И.п. — то же. Наклоняясь вперед, десять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круговых движений туловищем влево. То же — </w:t>
      </w:r>
      <w:r>
        <w:rPr>
          <w:rFonts w:eastAsia="Times New Roman" w:cs="Times New Roman" w:ascii="Times New Roman" w:hAnsi="Times New Roman"/>
          <w:sz w:val="24"/>
          <w:szCs w:val="24"/>
        </w:rPr>
        <w:t>вправо (1 сер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И.п. — то же. Присесть, руки вперед лад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ями внутрь; и.п. (15 ра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И.п. — то же. Три пружинящих наклона вп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ед, касаясь пола ладонями; И.п. (10 серий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.п. — основная стойка. Прыжком ног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розь, руки через стороны вверх, хлопок лад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ями над головой; и.п. (20 ра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В комплекс музыкально стимулируемых ОРУ целесообразно включать упражнения, не требу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ющие специального разучивания и выполняе</w:t>
        <w:softHyphen/>
        <w:t>мые сразу же по мере их показа. По предвари</w:t>
        <w:softHyphen/>
        <w:t>тельной договоренности показ педагогом пер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ых циклов предстоящего упражнения являет</w:t>
        <w:softHyphen/>
        <w:t>ся условным сигналом учащимся для безост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овочного перехода к его выполнению, пр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олжающемуся до показа следующего упраж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ения и т.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щеразвивающие упражнения из разд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а 6 стимулируют двумя музыкальными про</w:t>
        <w:softHyphen/>
        <w:t xml:space="preserve">изведениями энергичного характера с четким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итмом: 1. «Влечение» (музыка и слова В.Жу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ова). Время звучания 3 мин. 29 сек. 2. «Всё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мы делим пополам» (В.Шаинский — М.Пляцк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кий). Время звучания 1 мин. 25 сек. По окон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ании последнего музыкального произведения вводная часть урока завершается, и магнит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фон выключается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Основная час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30 м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техники кувырка назад (11-12 мин.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.п. — упор присев. Поставить руки н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ного вперед и перенести на них центр массы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тела. Вернуться в и.п. (5 ра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.п. — то же. Пять круговых движений г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овой влево. То же — вправо (2 сери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И.п. — то же. Наклоны головы вперед и </w:t>
      </w:r>
      <w:r>
        <w:rPr>
          <w:rFonts w:eastAsia="Times New Roman" w:cs="Times New Roman" w:ascii="Times New Roman" w:hAnsi="Times New Roman"/>
          <w:sz w:val="24"/>
          <w:szCs w:val="24"/>
        </w:rPr>
        <w:t>назад (10 ра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И.п. — группировка в приседе. Перекаты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назад и вперед («качалочка»), сохраняя плотную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руппировку. С каждой очередной серией темп движений постепенно повышается от умерен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ого до быстрого (3 серии по 5 ра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.п. — то же. Перекаты назад с постанов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кой рук за головой (5 ра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.п. — то же. Кувырок назад в сед на пят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ках (7 ра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ж) И.п. — упор присев. Кувырок назад в груп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пировке в упор присев (10 ра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Игровая разрядка — ловкое выведение </w:t>
      </w:r>
      <w:r>
        <w:rPr>
          <w:rFonts w:eastAsia="Times New Roman" w:cs="Times New Roman" w:ascii="Times New Roman" w:hAnsi="Times New Roman"/>
          <w:sz w:val="24"/>
          <w:szCs w:val="24"/>
        </w:rPr>
        <w:t>партнера из равновес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И.п. — в парах встать лицом друг к другу, рас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оложив ноги на одной линии, руки держать п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д грудью ладонями вперед. Неожиданными толчками в ладони противостоящего соперни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а в сочетании с обманными движениями з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авить его сойти с места. Кто заставил сопер</w:t>
        <w:softHyphen/>
        <w:t xml:space="preserve">ника так поступить — тот победил. То же, стоя </w:t>
      </w:r>
      <w:r>
        <w:rPr>
          <w:rFonts w:eastAsia="Times New Roman" w:cs="Times New Roman" w:ascii="Times New Roman" w:hAnsi="Times New Roman"/>
          <w:sz w:val="24"/>
          <w:szCs w:val="24"/>
        </w:rPr>
        <w:t>на одной ноге (по 3 раз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пражнения в равновесии. Закрепить уме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ние ходить по гимнастическому бревну больши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и шагами. Выполняется поточно (9-10 мин.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одьба по бревну обычными шагами (1 ра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Ходьба по бревну большими шагами в мед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енном темпе (1 ра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Ходьба по бревну большими шагами в </w:t>
      </w:r>
      <w:r>
        <w:rPr>
          <w:rFonts w:eastAsia="Times New Roman" w:cs="Times New Roman" w:ascii="Times New Roman" w:hAnsi="Times New Roman"/>
          <w:sz w:val="24"/>
          <w:szCs w:val="24"/>
        </w:rPr>
        <w:t>среднем темпе (1 ра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Ходьба по бревну большими шагами в бы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стром темпе (1 ра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Ходьба по бревну большими шагами в среднем темпе со сменой положения рук ч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ез каждые два шага: два шага — руки на по</w:t>
        <w:softHyphen/>
        <w:t xml:space="preserve">ясе; два шага — руки в стороны; два шага — </w:t>
      </w:r>
      <w:r>
        <w:rPr>
          <w:rFonts w:eastAsia="Times New Roman" w:cs="Times New Roman" w:ascii="Times New Roman" w:hAnsi="Times New Roman"/>
          <w:sz w:val="24"/>
          <w:szCs w:val="24"/>
        </w:rPr>
        <w:t>руки за голову (2-3 раз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азвитие двигательных качеств при вы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полнении прыжков через короткую скакалку (9 мин.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раткое объяснение содержания и поряд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а предстоящей работы под музыку (1 мин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Выполнить в общей сложности шесть сери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 30 сек. следующих ранее изученных прыж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в в темпе музыки, с минутными перерыв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ми для отдыха между сериями. Во время пер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ывов учащиеся переходят на обычную ходь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бу (8 мин.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.п. — о.с, скакалка сзади, держа ее согну</w:t>
        <w:softHyphen/>
        <w:t xml:space="preserve">тыми руками за концы. Прыжки со скакалкой,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чередуя способы: на обеих ногах с промежуточ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ым прыжком и без промежуточного прыжка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арцующий бег на месте (2 сери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.п. — то же. Прыжки со скакалкой, продви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аясь вперед с одной ноги на другую по пря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мой (2 сери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.п. — то же. Прыжки со скакалкой, продв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гаясь вперед с одной ноги на другую по кру</w:t>
        <w:softHyphen/>
        <w:t>гу (2 сери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Прыжки со скакалкой стимулируют двумя му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зыкальными произведениями соответствующе</w:t>
        <w:softHyphen/>
        <w:t xml:space="preserve">го характера: 1. «Песенка крокодила Гены» из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мультфильма «Чебурашка» (В.Шаинский — А.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феевский). Время звучания 3 мин. 30 сек.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2. «Батарейка» (В.Жуков — В.Жуков). Время зву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чания 3 мин. 30 с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По предварительной договоренности при р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оте под музыку сигналом начала и окончания каждой серии прыжков является хлопок учите</w:t>
        <w:softHyphen/>
        <w:t>ля в ладоши. Тройной хлопок — сигнал занять свое рабочее место после перерыва и пригото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виться к очередной серии прыжков — подается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за 5 сек. до их начала. Перед следующим видом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рыжков этот предварительный сигнал подает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я несколько раньше, чтобы педагог успел н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мнить его путем безмолвного пока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Между музыкальными произведениями сле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дует минутная пауза, во время которой учитель может беспрепятственно сделать те устные з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ечания и уточнения, в которых возникнет н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обходим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 завершении последней серии прыжк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нхронно заканчивается и их музыкальное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опровождение, после чего в обычных услови</w:t>
        <w:softHyphen/>
        <w:t xml:space="preserve">ях осуществляется переход к заключительной </w:t>
      </w:r>
      <w:r>
        <w:rPr>
          <w:rFonts w:eastAsia="Times New Roman" w:cs="Times New Roman" w:ascii="Times New Roman" w:hAnsi="Times New Roman"/>
          <w:sz w:val="24"/>
          <w:szCs w:val="24"/>
        </w:rPr>
        <w:t>части урока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Заключительная час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5 мин.</w:t>
      </w:r>
    </w:p>
    <w:p>
      <w:pPr>
        <w:pStyle w:val="Style1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коничное пояснение к выполнению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упражнений заключительной части урока под </w:t>
      </w:r>
      <w:r>
        <w:rPr>
          <w:rFonts w:eastAsia="Times New Roman" w:cs="Times New Roman" w:ascii="Times New Roman" w:hAnsi="Times New Roman"/>
          <w:sz w:val="24"/>
          <w:szCs w:val="24"/>
        </w:rPr>
        <w:t>музыку (15 сек.).</w:t>
      </w:r>
    </w:p>
    <w:p>
      <w:pPr>
        <w:pStyle w:val="Style1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Ходьба с выполнением движений в тем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пе музы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И.п. — скакалка, сложенная вчетверо, в опу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щенных руках. Руки вверх, натягивая скакалку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одняться на носки и на три шага сделать три пружинящих потягивания с отведением рук н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зад. Вернуться в и.п. (10 раз).</w:t>
      </w:r>
    </w:p>
    <w:p>
      <w:pPr>
        <w:pStyle w:val="Style1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дьба в сочетании с дыхательны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упражнениями. Руки через стороны вверх —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лубокий вдох. Вернуться в и.п. — полный ак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центированный выдох (10 раз).</w:t>
      </w:r>
    </w:p>
    <w:p>
      <w:pPr>
        <w:pStyle w:val="Style1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Ходьба в сочетании с упражнениями н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асслабление утомленных мышечных групп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) Руки, энергично сжимаемые в кулаки, за спину на поясницу, сильно прогнуться. Накл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няясь вперед, расслабить мышцы спины и рук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(руки свободно соскальзывают вниз под дей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ствием силы тяжести) (10 ра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б) Последовательное расслабление и потря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хивание мышечных групп рук и ног. Руки ч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з стороны вверх. Последовательно рассл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ить (свободно «уронить» и 3-4 раза встрях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нуть) кисти, затем предплечья, затем плечи. За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тем дважды встряхнуть шагающую ногу, снач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а левую, а потом правую (6 ра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ля более быстрого приведения организма учащихся в относительно спокойное и уравн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ешенное состояние упражнения разделов 2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4 сопровождаются плавной, успокаивающей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елодией вальса «Школьные годы» (Д.Каб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левский — Е.Долматовский). Время звучания </w:t>
      </w:r>
      <w:r>
        <w:rPr>
          <w:rFonts w:eastAsia="Times New Roman" w:cs="Times New Roman" w:ascii="Times New Roman" w:hAnsi="Times New Roman"/>
          <w:sz w:val="24"/>
          <w:szCs w:val="24"/>
        </w:rPr>
        <w:t>3 мин. 45 с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Организационно условия работы под музыку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в заключительной части урока сходны с услови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ми проведения его вводной ча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дведение итогов урока. Домашнее з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дание (1 мин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дведение итогов урока и сообщение до</w:t>
        <w:softHyphen/>
        <w:t>машнего задания осуществляются в традиц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онных условиях без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</w:t>
      </w:r>
    </w:p>
    <w:sectPr>
      <w:type w:val="nextPage"/>
      <w:pgSz w:w="11906" w:h="16838"/>
      <w:pgMar w:left="1134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39:00Z</dcterms:created>
  <dc:creator>Таня</dc:creator>
  <dc:description/>
  <cp:keywords/>
  <dc:language>en-US</dc:language>
  <cp:lastModifiedBy>Таня</cp:lastModifiedBy>
  <dcterms:modified xsi:type="dcterms:W3CDTF">2009-01-12T05:05:00Z</dcterms:modified>
  <cp:revision>6</cp:revision>
  <dc:subject/>
  <dc:title/>
</cp:coreProperties>
</file>