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Линейная функция и её граф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 класс</w:t>
      </w:r>
    </w:p>
    <w:p>
      <w:pPr>
        <w:pStyle w:val="Normal"/>
        <w:rPr/>
      </w:pPr>
      <w:r>
        <w:rPr>
          <w:i/>
          <w:sz w:val="40"/>
          <w:szCs w:val="40"/>
        </w:rPr>
        <w:t xml:space="preserve">Форма урока: </w:t>
      </w:r>
      <w:r>
        <w:rPr>
          <w:sz w:val="40"/>
          <w:szCs w:val="40"/>
        </w:rPr>
        <w:t>«</w:t>
      </w:r>
      <w:r>
        <w:rPr>
          <w:sz w:val="32"/>
          <w:szCs w:val="32"/>
        </w:rPr>
        <w:t>Лабораторно-исследовательская рабо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Цели: </w:t>
      </w:r>
      <w:r>
        <w:rPr>
          <w:sz w:val="32"/>
          <w:szCs w:val="32"/>
        </w:rPr>
        <w:t xml:space="preserve">закрепить навыки и умения учащихся по построению графиков линейных функций; выяснить зависимость положения графиков линейной функции от значений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учить определять по значениям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положении графиков на координатной плоскости, по графику заданную функцию; создать условия для воспитания чувства ответственности за выполняемую работ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 доске слова: </w:t>
      </w:r>
      <w:r>
        <w:rPr>
          <w:sz w:val="28"/>
          <w:szCs w:val="28"/>
        </w:rPr>
        <w:t>« Да, путь познания не гладок. Но знаем мы со школьных лет загадок больше, чем разгадок, и поискам предела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Сообщение темы и целей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овать определение линейной функци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Какие частные случаи линейной функции вам известны? (Первый случай, когда числ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вно нулю. Второй случай, когда числ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авно нулю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Как называется функция, у которой числ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вно 0? Дать её определ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формулой задаётся функция, у которой числ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авно нулю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является графиком линейной функци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строить график линейной функци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для построения графика линейной функции достаточно только две точк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ются ли линейной функция, задаваемая следующими формулами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у = 2х – 1;  у = 8х;   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1;   у =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3;   у = 5;    у = -х + 5;  у = 7 – 9х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у =2 (х + 1);   у = (10х -5) 5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роить графики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 заданными параметрам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</w:tr>
    </w:tbl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работ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часть. Выяснить зависимость положения графиков линейной функции от значен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едставляют собой графики функц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щего в формулировках этих функц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координатных четвертях проходят графи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о значение коэффициента по зна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равна ордината точки пересечения графиков с осью О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е итоги рабо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коэффициенты у функций одинаковые, то графики функций параллель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коэффициенты различны, то графики функций пересекаютс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дината точки пересечения графика функции с осью Оу рав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gt; 0, то графики расположены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ординатных четвертя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lt; 0, то графики расположены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ординатных четверт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gt; 0, то функция является возрастающей на области определения, если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lt; 0, то функция убывает на области опред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ча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графику научить определять заданную функцию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 рисунке представлен график функции у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8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3200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323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0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1   2                               х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600200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26pt" to="180pt,-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8"/>
          <w:szCs w:val="28"/>
        </w:rPr>
        <w:t xml:space="preserve">Записать формулу линейной функции, соответствующей данному графику.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12814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00.9pt" to="180pt,-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9.9pt" to="99pt,-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Выполнение задания.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как ордината точки пересечения графика функции с осью Оу равна 1, следовательно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6002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26pt" to="198pt,-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16002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26pt" to="216pt,-1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173863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36.9pt" to="188.95pt,-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2057400</wp:posOffset>
                </wp:positionV>
                <wp:extent cx="2400300" cy="9144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62pt" to="242.95pt,-9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1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бираем на графике произвольную точку и определяем её координа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х = 2, то у = 2. Подставим в нашу формулу и получим уравнение относительн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= 2</w:t>
      </w:r>
      <w:r>
        <w:rPr>
          <w:sz w:val="28"/>
          <w:szCs w:val="28"/>
          <w:lang w:val="en-US"/>
        </w:rPr>
        <w:t>k + 1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k = 0</w:t>
      </w:r>
      <w:r>
        <w:rPr>
          <w:sz w:val="28"/>
          <w:szCs w:val="28"/>
        </w:rPr>
        <w:t xml:space="preserve">,5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сываем формулу линейной фун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= 0,5х + 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с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я задана формулой у = 2х – 15. Определит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значение у, если х = -3,5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:  -8,            Б:  -22,          В:  22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значение х, при котором у = -3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:  6,              Б:  -6,            В:  -2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значение с, если известно, что график функции у = 3х + с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роходит через точку А(5;9).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: 6,           Б:  -6,            В:  -22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ть формулой линейную функцию, график которой параллелен прямой у = 4х + 7 и проходит через начало координа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: у = 4х,     Б:  у = -4х,      В: у = 7х + 4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усть задана функция у = 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 + 3, где а = (-3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. Указать верно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твержд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:  функция имеет промежутки возрастания и убыва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:   функция является убывающей в области определе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:   функция является возрастающей в области определе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:   функция имеет промежутки убывания и промежутки возрас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амооценка собственной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 те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предлагается оценить свою работу на уроке и поставить себе оце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ам предлагается ответить на вопрос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узнали нового на уроке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учились (научились)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. 1. 12,  №1.143,  №1. 14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сти анализ домашнего задания и рекомендации по его выполн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О «Дисненская государственная общеобразовательная средняя школа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ЛИНЕЙНАЯ ФУНКЦИЯ</w:t>
        <w:br/>
        <w:t>И ЕЁ ГРАФИК</w:t>
      </w:r>
    </w:p>
    <w:p>
      <w:pPr>
        <w:pStyle w:val="Normal"/>
        <w:ind w:left="14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9 класс</w:t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Учитель: Воронько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Людмила Петровна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008 год                                  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7:00Z</dcterms:created>
  <dc:creator>D.I.M.O.N</dc:creator>
  <dc:description/>
  <cp:keywords/>
  <dc:language>en-US</dc:language>
  <cp:lastModifiedBy>D.I.M.O.N</cp:lastModifiedBy>
  <dcterms:modified xsi:type="dcterms:W3CDTF">2008-04-28T14:01:00Z</dcterms:modified>
  <cp:revision>2</cp:revision>
  <dc:subject/>
  <dc:title>Тема урока</dc:title>
</cp:coreProperties>
</file>